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1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57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Eğitim Kültür Gençlik ve Spor </w:t>
      </w:r>
      <w:r>
        <w:rPr>
          <w:bCs/>
          <w:sz w:val="24"/>
        </w:rPr>
        <w:t xml:space="preserve">Komisyonu'na müştereken </w:t>
      </w:r>
      <w:r>
        <w:rPr>
          <w:sz w:val="24"/>
        </w:rPr>
        <w:t>havale edilen, Akdeniz İlçesi, Nusratiye Mahallesi, 2037 ada, 1 parsel No.lu taşınmazın 5393 sayılı Belediye Kanunu’nun 18. Maddesinin (g) fıkrası uyarınca şartlı bağış olarak devir alınması ile ilgili, 14/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Akdeniz İlçesi, Nusratiye Mahallesi, 2037 ada, 1 parsel No.lu 652 m</w:t>
      </w:r>
      <w:r>
        <w:rPr>
          <w:sz w:val="24"/>
          <w:szCs w:val="24"/>
          <w:vertAlign w:val="superscript"/>
        </w:rPr>
        <w:t>2</w:t>
      </w:r>
      <w:r>
        <w:rPr>
          <w:sz w:val="24"/>
          <w:szCs w:val="24"/>
        </w:rPr>
        <w:t xml:space="preserve"> miktarlı Kargir Ev ve Bahçe niteliğindeki taşınmaz Hüsniye Ülker ÖZKAN adına kayıtlı olup, Belediyemize 15.11.2016 tarihinde verdiği dilekçe ile, söz konusu taşınmazı "Ülker ÖZKAN” adının verilmesi ve “Eğitim amaçlı kamu binası yapılması” şartı ile Mersin Büyükşehir Belediyesi’ne bağışlamak istediğini beyan etmiştir.</w:t>
      </w:r>
    </w:p>
    <w:p>
      <w:pPr>
        <w:pStyle w:val="Normal"/>
        <w:jc w:val="both"/>
        <w:rPr>
          <w:color w:val="000000"/>
          <w:sz w:val="24"/>
          <w:szCs w:val="24"/>
        </w:rPr>
      </w:pPr>
      <w:r>
        <w:rPr>
          <w:sz w:val="24"/>
          <w:szCs w:val="24"/>
        </w:rPr>
        <w:tab/>
        <w:t xml:space="preserve">Akdeniz İlçesi, Nusratiye Mahallesi, 2037 ada, 1 parsel No.lu taşınmazın 5393 sayılı Belediye Kanunu’nun 18. Maddesinin (g) fıkrası uyarınca şartlı bağış olarak devir alı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6T10:04:00Z</cp:lastPrinted>
  <dcterms:modified xsi:type="dcterms:W3CDTF">2016-12-16T07:04:00Z</dcterms:modified>
  <cp:revision>129</cp:revision>
  <dc:subject/>
  <dc:title/>
</cp:coreProperties>
</file>